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45"/>
        <w:gridCol w:w="438"/>
        <w:gridCol w:w="733"/>
        <w:gridCol w:w="660"/>
        <w:gridCol w:w="225"/>
        <w:gridCol w:w="720"/>
        <w:gridCol w:w="900"/>
        <w:gridCol w:w="7"/>
        <w:gridCol w:w="533"/>
        <w:gridCol w:w="555"/>
        <w:gridCol w:w="345"/>
        <w:gridCol w:w="180"/>
        <w:gridCol w:w="195"/>
        <w:gridCol w:w="15"/>
        <w:gridCol w:w="510"/>
        <w:gridCol w:w="195"/>
        <w:gridCol w:w="180"/>
        <w:gridCol w:w="525"/>
        <w:gridCol w:w="360"/>
        <w:gridCol w:w="67"/>
        <w:gridCol w:w="653"/>
        <w:gridCol w:w="180"/>
        <w:gridCol w:w="1054"/>
      </w:tblGrid>
      <w:tr>
        <w:trPr>
          <w:trHeight w:val="1611" w:hRule="atLeast"/>
          <w:cantSplit w:val="true"/>
        </w:trPr>
        <w:tc>
          <w:tcPr>
            <w:tcW w:w="10247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中 國 科 技 大 學 【校外賃居生】訪 視 紀 錄 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</w:t>
            </w:r>
            <w:r>
              <w:rPr/>
              <w:t>日期：  年   月   日</w:t>
            </w:r>
          </w:p>
          <w:tbl>
            <w:tblPr>
              <w:tblW w:w="10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2160"/>
              <w:gridCol w:w="900"/>
              <w:gridCol w:w="5385"/>
            </w:tblGrid>
            <w:tr>
              <w:trPr>
                <w:trHeight w:val="728" w:hRule="atLeast"/>
              </w:trPr>
              <w:tc>
                <w:tcPr>
                  <w:tcW w:w="171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校區</w:t>
                  </w:r>
                </w:p>
              </w:tc>
              <w:tc>
                <w:tcPr>
                  <w:tcW w:w="2160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臺北  □新竹</w:t>
                  </w:r>
                </w:p>
              </w:tc>
              <w:tc>
                <w:tcPr>
                  <w:tcW w:w="900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部制</w:t>
                  </w:r>
                </w:p>
              </w:tc>
              <w:tc>
                <w:tcPr>
                  <w:tcW w:w="5385" w:type="dxa"/>
                  <w:tcBorders>
                    <w:top w:val="double" w:sz="12" w:space="0" w:color="000000"/>
                    <w:left w:val="single" w:sz="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18" w:hanging="90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日間部 □進修部 □進修學院（專校）</w:t>
                  </w:r>
                </w:p>
                <w:p>
                  <w:pPr>
                    <w:pStyle w:val="Normal"/>
                    <w:spacing w:lineRule="exact" w:line="320" w:before="72" w:after="0"/>
                    <w:ind w:left="-18" w:hanging="90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五專   □四技   □二技</w:t>
                  </w:r>
                </w:p>
              </w:tc>
            </w:tr>
          </w:tbl>
          <w:p>
            <w:pPr>
              <w:pStyle w:val="Normal"/>
              <w:ind w:firstLine="360"/>
              <w:jc w:val="right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租屋型態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房間類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系班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號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公寓 □電梯大廈 □透天厝 □頂樓加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套房 □雅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生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連絡手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租賃資訊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租賃處名稱</w:t>
            </w:r>
          </w:p>
        </w:tc>
        <w:tc>
          <w:tcPr>
            <w:tcW w:w="41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每月租金</w:t>
            </w:r>
          </w:p>
        </w:tc>
        <w:tc>
          <w:tcPr>
            <w:tcW w:w="28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租賃地址   </w:t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      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       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街     段     巷     弄     號    樓</w:t>
            </w:r>
          </w:p>
        </w:tc>
      </w:tr>
      <w:tr>
        <w:trPr>
          <w:trHeight w:val="478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上、下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通方式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行車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機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汽車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捷運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姓名</w:t>
            </w:r>
          </w:p>
        </w:tc>
        <w:tc>
          <w:tcPr>
            <w:tcW w:w="1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與房東同住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是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聯絡電話</w:t>
            </w:r>
          </w:p>
        </w:tc>
        <w:tc>
          <w:tcPr>
            <w:tcW w:w="1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簽有契約書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是    □否</w:t>
            </w:r>
          </w:p>
        </w:tc>
      </w:tr>
      <w:tr>
        <w:trPr>
          <w:trHeight w:val="730" w:hRule="atLeast"/>
          <w:cantSplit w:val="true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活狀況</w:t>
            </w:r>
          </w:p>
        </w:tc>
        <w:tc>
          <w:tcPr>
            <w:tcW w:w="92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與他人同住 □否  □是，請提供姓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電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月花費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□全數由家裡供應□多數由家裡供應，其餘工讀或打工補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數自己賺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工讀 □否  □有，地點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項次</w:t>
            </w:r>
          </w:p>
        </w:tc>
        <w:tc>
          <w:tcPr>
            <w:tcW w:w="511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檢   查   內   容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檢查情形</w:t>
            </w:r>
          </w:p>
        </w:tc>
        <w:tc>
          <w:tcPr>
            <w:tcW w:w="3019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  <w:tc>
          <w:tcPr>
            <w:tcW w:w="511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否</w:t>
            </w:r>
          </w:p>
        </w:tc>
        <w:tc>
          <w:tcPr>
            <w:tcW w:w="301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物是否具共同門禁管制出入口且有鎖具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物內或週邊停車場所是否設有照明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滅火器功能是否正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熱水器裝設是否符合安全要求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校外宿舍使用熱水器安全診斷表實施檢核，如附件，請一併繳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是否有火警警報器或獨立型偵煙偵測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逃生通道是否暢通，標示是否清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生是否知道逃生通道及逃生要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整體意見</w:t>
            </w:r>
          </w:p>
        </w:tc>
        <w:tc>
          <w:tcPr>
            <w:tcW w:w="9575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交談要點及學生意見</w:t>
            </w:r>
          </w:p>
        </w:tc>
        <w:tc>
          <w:tcPr>
            <w:tcW w:w="58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受訪同學請回答以下問題：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對於目前賃居是否滿意：□是  □否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房東是否值得推薦為優良房東：□是  □否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軍訓室賃居服務承辦人：臺北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931-646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分機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15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新竹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99-11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分機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8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訪視導師勾選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hd w:fill="D8D8D8" w:val="clear"/>
              </w:rPr>
              <w:t>房屋後續處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無特殊狀況，陳核後存檔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兩項以下（含）不合格者，由老師請學生要求房東改善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三項以上（含）不合格者，由學校以掛號通知家長，要求房東改善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受訪學生簽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訪視導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系主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權責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080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校外宿舍使用熱水器安全診斷檢核項目－房東或訪視人員填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題：出租宿舍的熱水器使用能源為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使用電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電熱水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ascii="新細明體;PMingLiU" w:hAnsi="新細明體;PMingLiU" w:cs="新細明體;PMingLiU"/>
          <w:sz w:val="28"/>
          <w:szCs w:val="28"/>
        </w:rPr>
        <w:t>，不需繼續做答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使用液化石油氣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桶裝瓦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天然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都市瓦斯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請續答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-----------------------------------------------------------------------------------------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題：出租宿舍的燃氣熱水器安裝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室外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，不需繼續做答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陽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未設窗戶等阻隔，與外氣流通</w:t>
      </w:r>
      <w:r>
        <w:rPr>
          <w:rFonts w:cs="新細明體;PMingLiU" w:ascii="新細明體;PMingLiU" w:hAnsi="新細明體;PMingLiU"/>
          <w:sz w:val="28"/>
          <w:szCs w:val="28"/>
        </w:rPr>
        <w:t>) 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ascii="新細明體;PMingLiU" w:hAnsi="新細明體;PMingLiU" w:cs="新細明體;PMingLiU"/>
          <w:sz w:val="28"/>
          <w:szCs w:val="28"/>
        </w:rPr>
        <w:t>，不需繼續做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陽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有設置窗戶，關閉時外氣無法流通</w:t>
      </w:r>
      <w:r>
        <w:rPr>
          <w:rFonts w:cs="新細明體;PMingLiU" w:ascii="新細明體;PMingLiU" w:hAnsi="新細明體;PMingLiU"/>
          <w:sz w:val="28"/>
          <w:szCs w:val="28"/>
        </w:rPr>
        <w:t>) 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陽台窗戶若常開保持空氣流通</w:t>
      </w:r>
      <w:r>
        <w:rPr>
          <w:rFonts w:ascii="新細明體;PMingLiU" w:hAnsi="新細明體;PMingLiU" w:cs="新細明體;PMingLiU"/>
          <w:sz w:val="28"/>
          <w:szCs w:val="28"/>
        </w:rPr>
        <w:t>，便可避免一氧化碳中毒疑慮，不需繼續做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窗戶須保持長開始符合認證需求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室內→請繼續做答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：出租宿舍的燃氣熱水器安裝於室內者，熱水器有無設置排氣管，將不完全燃燒之一氧化碳排至屋外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已設置排氣管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無一氧化碳中毒疑慮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符合認證需求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未設置排氣管→經評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你的居家已具有一氧化碳中毒發生潛勢</w:t>
      </w:r>
      <w:r>
        <w:rPr>
          <w:rFonts w:ascii="新細明體;PMingLiU" w:hAnsi="新細明體;PMingLiU" w:cs="新細明體;PMingLiU"/>
          <w:sz w:val="28"/>
          <w:szCs w:val="28"/>
        </w:rPr>
        <w:t>，為確保只協助改善安全，請房東務必採取下列措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改善完成後始符號認證需求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商請合格熱水器安裝技術士，遷移熱水器至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商請合格熱水器安裝技術士，安裝具有強制排氣之熱水器，將不完全燃燒之一氧化碳排至室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熱水器更換為電熱水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 xml:space="preserve">感謝您撥冗填寫本診斷表，敬祝居家平安，萬事如意。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>
          <w:trHeight w:val="4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房東簽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租賃地址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市      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       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街     段     巷     弄     號    樓</w:t>
            </w:r>
          </w:p>
        </w:tc>
      </w:tr>
    </w:tbl>
    <w:p>
      <w:pPr>
        <w:pStyle w:val="Normal"/>
        <w:spacing w:lineRule="exact" w:line="5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中國科技大學關心您</w:t>
      </w:r>
      <w:r>
        <w:rPr>
          <w:rFonts w:ascii="新細明體;PMingLiU" w:hAnsi="新細明體;PMingLiU" w:cs="新細明體;PMingLiU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火災逃生要領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一般而言，逃生狀況可區分為三種，一是逃生避難時，二是室內待救時，三則是在無法期待獲救時。其方法敘述如下：</w:t>
      </w:r>
      <w:r>
        <w:rPr>
          <w:rFonts w:cs="Arial" w:ascii="Arial" w:hAnsi="Arial"/>
          <w:kern w:val="0"/>
        </w:rPr>
        <w:br/>
      </w:r>
      <w:r>
        <w:rPr>
          <w:b/>
          <w:bCs/>
          <w:color w:val="666666"/>
          <w:kern w:val="0"/>
          <w:sz w:val="27"/>
        </w:rPr>
        <w:t>一、逃生避難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可搭乘電梯，因為火災時往往電源會中斷，會被困於電梯中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循著避難方向指標，由安全梯進入安全梯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以毛巾或手帕掩口：利用毛巾或手帕沾濕以後，掩住口鼻，可避免濃煙的侵襲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湮中採低姿勢爬行：火場中產生的濃煙將瀰漫整個空間，由於熱空氣上升的作用，大量的濃煙將飄浮在上層，因此在火場中離地面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分以下的地方應還有空氣存在，尤其愈靠近地面空氣愈新鮮，因此在煙中避難時儘量採取低姿勢爬行，頭部愈貼近地面愈佳。但仍應注意爬行的便利及速度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濃煙中戴透明塑膠袋逃生：在煙中避難逃生，人體如防護不當，易吸進濃煙導致暈厥或窒息，同時眼睛亦會煙的刺激，產生刺痛感而睜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開。因此如有簡易的裝備能使人們在煙中逃生時，提供足量的新鮮空氣，並隔離煙對眼睛的侵襲最佳。此時即可利用透明塑膠袋。</w:t>
      </w:r>
      <w:r>
        <w:rPr>
          <w:rFonts w:cs="Arial" w:ascii="Arial" w:hAnsi="Arial"/>
          <w:kern w:val="0"/>
        </w:rPr>
        <w:t>?</w:t>
        <w:br/>
      </w:r>
      <w:r>
        <w:rPr>
          <w:rFonts w:ascii="Arial" w:hAnsi="Arial" w:cs="Arial"/>
          <w:kern w:val="0"/>
        </w:rPr>
        <w:t>透明塑膠袋一定要夠大（塑膠袋長約１００公分，寬約６０公分），使用大型的塑膠袋可將整個頭罩住，提供足量的空氣供給逃生之用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使用塑膠袋時，一定要充分將其張開後，兩手抓住袋口兩邊，將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膠袋上下或左右抖動，讓裏面能充滿新鮮空氣，然後迅速將其罩在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部到頸項的地方，同時兩手將袋口按在頸項部位抓緊，以防止袋內空氣外漏，或濃煙跑進去。同時要注意在抖動塑膠帶裝空氣時，不得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口將氣吹進袋內，因為吹進去之氣體是二氧化碳，效果會適得其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沿牆面逃生：在火場中，人常常會表現驚惶失措，尤其在煙中逃生，伸手不見五指，逃生時往往會迷失方向或錯失了逃生門。因此在逃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時，如能沿著牆面，則當走到安全門時，即可進入，而不會發生走過頭的現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b/>
          <w:bCs/>
          <w:color w:val="666666"/>
          <w:kern w:val="0"/>
          <w:sz w:val="27"/>
        </w:rPr>
        <w:t>二、在室內待救時</w:t>
      </w:r>
      <w:r>
        <w:rPr>
          <w:rFonts w:eastAsia="Times New Roman"/>
          <w:b/>
          <w:bCs/>
          <w:color w:val="666666"/>
          <w:kern w:val="0"/>
          <w:sz w:val="27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/>
          <w:kern w:val="0"/>
        </w:rPr>
        <w:t>（一）用避難器具逃生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避難器具包括繩索、軟梯、緩降機、救助袋等。通常這些器具都要事先準備，平時亦要能訓練，熟悉使用，以便突發狀況發生時，能從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容不迫的加以利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二﹞塞住門縫，防止煙流進來</w:t>
      </w:r>
      <w:r>
        <w:rPr>
          <w:rFonts w:ascii="新細明體;PMingLiU" w:hAnsi="新細明體;PMingLiU" w:cs="Arial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般而言，房間的門不論是銅門、鐵門、鋼門，都會具有半小時至二小時的防火時效。因此在室內待救時，只要將門關緊，火是不會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上侵襲進來的。但煙是無孔不入的，煙會從門縫間滲透進來，所以必須設法將門縫塞住。此時可以利用膠布或沾溼毛巾、床單、衣服等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塞住門縫，防止煙進來，此時記住，潮溼能使布料增加氣密性，加強防煙效果，因此經常保持塞住門縫的布料於潮溼狀態是必需的。另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如房間內有大樓中央空調使用的通風口，亦應一併塞住，以防止濃煙侵襲滲透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三﹞設法告知外面的人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室內待救時，設法告知外面的人知道你待救的位置，讓消防隊能設法救你是非常重要的。如果你待救的房間有陽台或窗戶開口時，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應立即跑向陽台或窗戶之明顯位置，大聲呼救，並揮舞明顯顏色的衣服或手帕，以突顯目標，夜間如有手電筒，則以手電筒為佳。如所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的房間剛好沒有陽台或窗戶，則可利用電話打“</w:t>
      </w:r>
      <w:r>
        <w:rPr>
          <w:rFonts w:cs="Arial" w:ascii="Arial" w:hAnsi="Arial"/>
          <w:kern w:val="0"/>
        </w:rPr>
        <w:t>119”</w:t>
      </w:r>
      <w:r>
        <w:rPr>
          <w:rFonts w:ascii="Arial" w:hAnsi="Arial" w:cs="Arial"/>
          <w:kern w:val="0"/>
        </w:rPr>
        <w:t>告知消防隊，你等待救助的位置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四﹞至易於獲救處待命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室內待救時，如可安全抵達安全門，進入安全梯間或跑至頂樓頂平台，均是容易獲救的地點。如不幸地，受困在房間內，則應跑至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陽台或窗戶旁等待救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五﹞要避免吸入濃煙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濃煙是火災中致命的殺手，大量的濃煙吸入體內會造成死亡，吸入微量的濃煙則可能導致昏厥，影響逃生。因此務必記住，逃生過程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，儘量避免吸入濃煙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  <w:br/>
      </w:r>
      <w:r>
        <w:rPr>
          <w:b/>
          <w:bCs/>
          <w:color w:val="666666"/>
          <w:kern w:val="0"/>
          <w:sz w:val="27"/>
        </w:rPr>
        <w:t>三、無法期待獲救時</w:t>
      </w:r>
      <w:r>
        <w:rPr>
          <w:rFonts w:eastAsia="Times New Roman"/>
          <w:b/>
          <w:bCs/>
          <w:color w:val="666666"/>
          <w:kern w:val="0"/>
          <w:sz w:val="27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當無法期待獲救時，絕對不要放棄求生的意願，此時當力求鎮靜，利用現場之物品或地形地物，自求多福，設法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一﹞以床單或窗簾做成逃生繩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利用房間內之床單或窗簾捲成繩條狀，首尾互相打結銜接成逃生繩。將繩頭綁在房間內之柱子或固定物上，繩尾拋出陽台或窗外，沿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逃生繩往下攀爬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二﹞沿屋外排水管逃生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/>
          <w:kern w:val="0"/>
        </w:rPr>
        <w:t>如屋外有排水管可供攀爬往下至安全樓層或地面，可利用屋外排水管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kern w:val="0"/>
        </w:rPr>
        <w:t>﹝</w:t>
      </w:r>
      <w:r>
        <w:rPr>
          <w:rFonts w:ascii="Arial" w:hAnsi="Arial" w:cs="Arial"/>
          <w:kern w:val="0"/>
        </w:rPr>
        <w:t>三﹞絕不可跳樓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在火災中，常會發生逃生無門，被迫跳樓的狀況，非到萬不得已，絕不可跳樓，因為跳樓非死即重傷，最好能靜靜待在房間內，設法防止火及煙的侵襲，等待消防人員的救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/>
        <w:t>資料來源：內政部消防署</w:t>
      </w:r>
    </w:p>
    <w:p>
      <w:pPr>
        <w:pStyle w:val="Normal"/>
        <w:rPr/>
      </w:pPr>
      <w:r>
        <w:rPr/>
        <w:t>http://www.nfa.gov.tw/nfa_k/Show.aspx?MID=283&amp;UID=285&amp;PID=2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6:00Z</dcterms:created>
  <dc:creator>Nui</dc:creator>
  <dc:description/>
  <dc:language>en-US</dc:language>
  <cp:lastModifiedBy>M91P</cp:lastModifiedBy>
  <cp:lastPrinted>2013-08-12T16:40:00Z</cp:lastPrinted>
  <dcterms:modified xsi:type="dcterms:W3CDTF">2013-08-15T00:26:00Z</dcterms:modified>
  <cp:revision>2</cp:revision>
  <dc:subject/>
  <dc:title>中 山 醫 學 大 學 【校外租賃生】訪 視 紀 錄 表</dc:title>
</cp:coreProperties>
</file>